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辽宁省公安厅文件</w:t>
      </w:r>
    </w:p>
    <w:p>
      <w:pPr>
        <w:pStyle w:val="Normal"/>
        <w:ind w:right="-1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right="-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jc w:val="center"/>
        <w:rPr/>
      </w:pPr>
      <w:r>
        <w:rPr>
          <w:rFonts w:eastAsia="仿宋_GB2312"/>
          <w:sz w:val="32"/>
          <w:szCs w:val="32"/>
        </w:rPr>
        <w:t>辽公通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right="-1"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5.7pt,7.8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印发《辽宁省公安机关从严管控</w:t>
      </w:r>
    </w:p>
    <w:p>
      <w:pPr>
        <w:pStyle w:val="Normal"/>
        <w:spacing w:lineRule="exact" w:line="600" w:before="0" w:after="2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民用爆炸物品六条规定》的通知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市、沈铁、辽河、机场公安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认真汲取本溪南芬</w:t>
      </w:r>
      <w:r>
        <w:rPr>
          <w:rFonts w:eastAsia="仿宋_GB2312"/>
          <w:sz w:val="32"/>
          <w:szCs w:val="32"/>
        </w:rPr>
        <w:t>铁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6.05”</w:t>
      </w:r>
      <w:r>
        <w:rPr>
          <w:rFonts w:eastAsia="仿宋_GB2312"/>
          <w:sz w:val="32"/>
          <w:szCs w:val="32"/>
        </w:rPr>
        <w:t>爆炸事故教训，进一步加强民用爆炸物品安全管理工作，严格落实企业主体责任，强化公安机关监管责任，切实堵塞管理漏洞，</w:t>
      </w:r>
      <w:r>
        <w:rPr>
          <w:rFonts w:eastAsia="仿宋_GB2312"/>
          <w:sz w:val="32"/>
          <w:szCs w:val="32"/>
        </w:rPr>
        <w:t>省厅</w:t>
      </w:r>
      <w:r>
        <w:rPr>
          <w:rFonts w:eastAsia="仿宋_GB2312"/>
          <w:sz w:val="32"/>
          <w:szCs w:val="32"/>
        </w:rPr>
        <w:t>制定了《</w:t>
      </w:r>
      <w:r>
        <w:rPr>
          <w:rFonts w:eastAsia="仿宋_GB2312"/>
          <w:sz w:val="32"/>
          <w:szCs w:val="32"/>
        </w:rPr>
        <w:t>辽宁省公安机关从严管控民用爆炸物品六条规定</w:t>
      </w:r>
      <w:r>
        <w:rPr>
          <w:rFonts w:eastAsia="仿宋_GB2312"/>
          <w:sz w:val="32"/>
          <w:szCs w:val="32"/>
        </w:rPr>
        <w:t>》（以下简称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）。现印发给你们，并就贯彻落实工作提出以下要求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全力</w:t>
      </w:r>
      <w:r>
        <w:rPr>
          <w:rFonts w:eastAsia="黑体;SimHei"/>
          <w:sz w:val="32"/>
          <w:szCs w:val="32"/>
        </w:rPr>
        <w:t>贯彻执行。</w:t>
      </w:r>
      <w:r>
        <w:rPr>
          <w:rFonts w:eastAsia="仿宋_GB2312"/>
          <w:sz w:val="32"/>
          <w:szCs w:val="32"/>
        </w:rPr>
        <w:t>各地要从严从细抓好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的贯彻执行工作，全面强化民用爆炸物品管控措施，严防民用爆炸物品非法流失。要着力抓好宣传教育告知工作，迅速将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传达落实到所有涉爆从业单位、从业人员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厅</w:t>
      </w:r>
      <w:r>
        <w:rPr>
          <w:rFonts w:eastAsia="仿宋_GB2312"/>
          <w:sz w:val="32"/>
          <w:szCs w:val="32"/>
        </w:rPr>
        <w:t>将组织对各地工作落实情况进行暗访检查，对违反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的典型案例予以曝光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强化人员管理。</w:t>
      </w:r>
      <w:r>
        <w:rPr>
          <w:rFonts w:eastAsia="仿宋_GB2312"/>
          <w:sz w:val="32"/>
          <w:szCs w:val="32"/>
        </w:rPr>
        <w:t>各地要逐一对照相关法规标准规范和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要求，对所有涉爆单位、人员迅速组织一次过筛子式排查，确保各项规定要求全部落实到位。要会同有关行业主管部门加强日常监督检查，以矿区为重点，加大对小煤窑、小矿山、小采石场等高风险爆破作业单位的清理整顿力度，坚决关停、取缔一批个体、家族式“小、散、乱”爆破作业单位，进一步提高爆破作业单位安全管理水平。要充分利用信息化比对碰撞、分析研判手段，建立健全爆破作业人员动态管控、核查比对机制，发现有法律禁止从业情形的，一律注销《爆破作业人员许可证》；发现有感情纠葛、重大利益纠纷、思想情绪不稳定、行为偏激等情形或者私藏炸药、网购定时器、电点火头等敏感物品可疑行为的，要暂停其接触民用爆炸物品，立即进行核查，严防其利用民用爆炸物品制造事端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切实履行职责。</w:t>
      </w:r>
      <w:r>
        <w:rPr>
          <w:rFonts w:eastAsia="仿宋_GB2312"/>
          <w:sz w:val="32"/>
          <w:szCs w:val="32"/>
        </w:rPr>
        <w:t>各地要严格依法履行民用爆炸物品行政审批和安全监管职责，真正做到自身正、管理硬、执法严。要按照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要求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，进一步细化制定本地区民用爆炸物品严管严控措施，</w:t>
      </w:r>
      <w:r>
        <w:rPr>
          <w:rFonts w:eastAsia="仿宋_GB2312"/>
          <w:sz w:val="32"/>
          <w:szCs w:val="32"/>
        </w:rPr>
        <w:t>强化民用爆炸物品审批事项事后监管，切实加大安全监管执法检查力度，发现存在违规行为的，依法从严查处，逾期不改正的，一律责令停产停业整顿，情节严重的，坚决吊销许可证件；构成犯罪的，坚决依法追究刑事责任。要发动群众、从业人员积极举报、检举涉爆违法犯罪线索，最大限度查处打击涉爆违法犯罪行为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严格落实责任。</w:t>
      </w:r>
      <w:r>
        <w:rPr>
          <w:rFonts w:eastAsia="仿宋_GB2312"/>
          <w:sz w:val="32"/>
          <w:szCs w:val="32"/>
        </w:rPr>
        <w:t>各地要强化责任落实，逐级签订责任状，层层落实责任，明确责任到人，不折不扣抓好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落实。要督促每家涉爆从业单位、每名涉爆从业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曾经从事爆破作业的单位及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逐一签订具结保证书，保证不非法持有、私藏民用爆炸物品，并由县级公安机关治安部门存档备查。对贯彻执行《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条规定》不到位，导致辖区内发生影响较大的爆炸案件、事故的，要坚决实施责任倒查，严肃追究有关领导和民警的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接此通知后，请迅速传达至基层公安机关</w:t>
      </w:r>
      <w:r>
        <w:rPr>
          <w:rFonts w:eastAsia="仿宋_GB2312"/>
          <w:sz w:val="32"/>
          <w:szCs w:val="32"/>
        </w:rPr>
        <w:t>和所有涉爆从业单位，认真</w:t>
      </w:r>
      <w:r>
        <w:rPr>
          <w:rFonts w:eastAsia="仿宋_GB2312"/>
          <w:sz w:val="32"/>
          <w:szCs w:val="32"/>
        </w:rPr>
        <w:t>抓好落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公安厅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辽宁省公安机关从严管控</w:t>
      </w:r>
    </w:p>
    <w:p>
      <w:pPr>
        <w:pStyle w:val="Normal"/>
        <w:spacing w:lineRule="exact" w:line="600" w:before="0" w:after="2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民用爆炸物品六条规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仿宋_GB2312"/>
          <w:sz w:val="36"/>
          <w:szCs w:val="36"/>
        </w:rPr>
        <w:t>为进一步加强民用爆炸物品安全管理，严格落实涉爆单位主体责任和从业人员岗位责任，强化公安机关监管责任，有效防范涉爆案件、事故的发生，制定本规定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市级治安部门严格爆破作业人员考核发证，对发现有单位挂靠、爆破作业人员挂靠行为的，一律暂停挂靠单位爆破作业活动，不予核发或撤销爆破从业人员资格许可证件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发放、领取民爆物品时，保管员、安全员、爆破员必须同时在场。严格按照《爆破安全规程》操作装卸民爆物品，装卸民爆物品应设置专人警戒监督，运输车辆必须熄火、制动，严禁无关人员和车辆进入，严禁装卸过程中拖拉、撞击、抛掷、脚踩、翻滚、侧置民爆物品。发放、领取、装卸过程必须在视频监控下进行，视频资料必须留存</w:t>
      </w:r>
      <w:r>
        <w:rPr>
          <w:rFonts w:eastAsia="仿宋_GB2312"/>
          <w:sz w:val="36"/>
          <w:szCs w:val="36"/>
        </w:rPr>
        <w:t>30</w:t>
      </w:r>
      <w:r>
        <w:rPr>
          <w:rFonts w:eastAsia="仿宋_GB2312"/>
          <w:sz w:val="36"/>
          <w:szCs w:val="36"/>
        </w:rPr>
        <w:t>天以上，存档备查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运输民爆物品时，要严格执行《民用爆炸物品运输许可证》</w:t>
      </w:r>
      <w:r>
        <w:rPr>
          <w:rFonts w:eastAsia="仿宋_GB2312"/>
          <w:sz w:val="36"/>
          <w:szCs w:val="36"/>
        </w:rPr>
        <w:t>“</w:t>
      </w:r>
      <w:r>
        <w:rPr>
          <w:rFonts w:eastAsia="仿宋_GB2312"/>
          <w:sz w:val="36"/>
          <w:szCs w:val="36"/>
        </w:rPr>
        <w:t>一车一证</w:t>
      </w:r>
      <w:r>
        <w:rPr>
          <w:rFonts w:eastAsia="仿宋_GB2312"/>
          <w:sz w:val="36"/>
          <w:szCs w:val="36"/>
        </w:rPr>
        <w:t>”</w:t>
      </w:r>
      <w:r>
        <w:rPr>
          <w:rFonts w:eastAsia="仿宋_GB2312"/>
          <w:sz w:val="36"/>
          <w:szCs w:val="36"/>
        </w:rPr>
        <w:t>制度，严格检查运输单位、车辆、人员危险货物运输资质、资格。爆破作业点配送车辆必须取得相应危险货物运输资质，雷管与炸药一般不得同车运输，确需同车运输的，必须使用符合有关规定的专用同载车，雷管放置在防爆罐内，数量不超过当班用量和防爆罐核载量。车辆配备动态监控设备，记录运输轨迹。运输过程的视频资料必须留存</w:t>
      </w:r>
      <w:r>
        <w:rPr>
          <w:rFonts w:eastAsia="仿宋_GB2312"/>
          <w:sz w:val="36"/>
          <w:szCs w:val="36"/>
        </w:rPr>
        <w:t>30</w:t>
      </w:r>
      <w:r>
        <w:rPr>
          <w:rFonts w:eastAsia="仿宋_GB2312"/>
          <w:sz w:val="36"/>
          <w:szCs w:val="36"/>
        </w:rPr>
        <w:t>天以上，存档备查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民爆物品从出库运往作业地点始末、运输剩余民爆物品返回退库始末，必须告知县级治安部门。同时，县级治安部门组织警力对剩余退库的民爆物品进行现场落地查验，做好登记，存档备查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每次实施爆破（含地下爆破作业）前，必须告知县级治安部门，县级治安部门每月至少现场抽检辖区爆破总数的</w:t>
      </w:r>
      <w:r>
        <w:rPr>
          <w:rFonts w:eastAsia="仿宋_GB2312"/>
          <w:sz w:val="36"/>
          <w:szCs w:val="36"/>
        </w:rPr>
        <w:t>30%</w:t>
      </w:r>
      <w:r>
        <w:rPr>
          <w:rFonts w:eastAsia="仿宋_GB2312"/>
          <w:sz w:val="36"/>
          <w:szCs w:val="36"/>
        </w:rPr>
        <w:t>，做好登记，存档备查。同时，每次爆破作业活动中爆炸物品装卸、连线、起爆、清退等重要环节，要使用专用防爆摄录设备进行全程录像（井下的煤矿爆破作业除外），报县级治安部门留存，视频资料必须保存</w:t>
      </w:r>
      <w:r>
        <w:rPr>
          <w:rFonts w:eastAsia="仿宋_GB2312"/>
          <w:sz w:val="36"/>
          <w:szCs w:val="36"/>
        </w:rPr>
        <w:t>30</w:t>
      </w:r>
      <w:r>
        <w:rPr>
          <w:rFonts w:eastAsia="仿宋_GB2312"/>
          <w:sz w:val="36"/>
          <w:szCs w:val="36"/>
        </w:rPr>
        <w:t>天以上，存档备查。下井检查的民警必须经过专业部门培训取得下井资格后，方可开展井下检查。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市级治安部门采取直接抽检、交叉互检的方式，每月组织对爆破作业单位在发放、领取、装卸、运输、储存、爆破作业、清退等过程中的流程制度、流向记录及视频资料进行巡查。省级治安部门对全省爆破作业单位留存的视频资料进行不定期巡查。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un</cp:lastModifiedBy>
  <dcterms:modified xsi:type="dcterms:W3CDTF">2022-01-07T10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