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各边境派出所联系方式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3"/>
        <w:gridCol w:w="2567"/>
        <w:gridCol w:w="2738"/>
      </w:tblGrid>
      <w:tr>
        <w:trPr>
          <w:trHeight w:val="431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联系电话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微信号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振江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5750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Leepf0828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沿江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579741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yudepeng1236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小韭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576616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942513389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永甸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5603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942555567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大江口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562415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h70869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古楼子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559042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90495528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虎山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55786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wxid_609004090021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太平湾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419001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sl7454240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马市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416507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whgg456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鸭绿江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2899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wxid_tg2i0aaecmhf22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东尖头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282337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wxid_69an5vmc5p661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一经街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2130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i340352769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临江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3167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lubinyusn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六道沟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6226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ing83311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福春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3190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xiao_zeipi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商旅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3153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lizhuoyang2009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国门湾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6177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941551294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浪头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6279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z5999000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安民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600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dfan1990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前阳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16212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ZmjMqw0702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新兴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415-710208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470085959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新港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148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Zzz-0420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新沟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415-712400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z8578357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长山子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87226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941560959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北井子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85232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k18342571234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椅圈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82240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341543112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黄土坎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80220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0608XY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孤山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51268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940294900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海洋红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7011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524731172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大鹿岛边境派出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15-759986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aoziqian333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55:00Z</dcterms:created>
  <dc:creator>xbany</dc:creator>
  <dc:description/>
  <cp:keywords/>
  <dc:language>en-US</dc:language>
  <cp:lastModifiedBy>xbany</cp:lastModifiedBy>
  <dcterms:modified xsi:type="dcterms:W3CDTF">2022-09-06T09:41:00Z</dcterms:modified>
  <cp:revision>20</cp:revision>
  <dc:subject/>
  <dc:title/>
</cp:coreProperties>
</file>