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辽宁省公安机关行政许可事项清单（</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版）</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491" w:type="dxa"/>
        <w:jc w:val="center"/>
        <w:tblInd w:w="0" w:type="dxa"/>
        <w:tblLayout w:type="fixed"/>
        <w:tblCellMar>
          <w:top w:w="17" w:type="dxa"/>
          <w:left w:w="17" w:type="dxa"/>
          <w:bottom w:w="17" w:type="dxa"/>
          <w:right w:w="17" w:type="dxa"/>
        </w:tblCellMar>
      </w:tblPr>
      <w:tblGrid>
        <w:gridCol w:w="661"/>
        <w:gridCol w:w="1974"/>
        <w:gridCol w:w="2655"/>
        <w:gridCol w:w="2520"/>
        <w:gridCol w:w="6681"/>
      </w:tblGrid>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lang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lang w:bidi="ar"/>
              </w:rPr>
              <w:t>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lang w:bidi="ar"/>
              </w:rPr>
              <w:t>许可事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lang w:bidi="ar"/>
              </w:rPr>
              <w:t>实施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kern w:val="0"/>
                <w:szCs w:val="21"/>
                <w:lang w:bidi="ar"/>
              </w:rPr>
            </w:pPr>
            <w:r>
              <w:rPr>
                <w:rFonts w:ascii="Times New Roman" w:hAnsi="Times New Roman" w:cs="Times New Roman" w:eastAsia="黑体;SimHei"/>
                <w:kern w:val="0"/>
                <w:szCs w:val="21"/>
                <w:lang w:bidi="ar"/>
              </w:rPr>
              <w:t>设定和实施依据</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公务用枪及枪支主要零部件、弹药配备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七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四十八条</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公务用枪持枪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七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民用枪支及枪支主要零部件、弹药配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七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八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九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一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民用枪支持枪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八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一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民用枪支及枪支主要零部件、弹药配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十五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四十八条</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枪支及枪支主要零部件、弹药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三十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三十一条</w:t>
            </w:r>
          </w:p>
        </w:tc>
      </w:tr>
      <w:tr>
        <w:trPr>
          <w:trHeight w:val="5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射击竞技体育运动枪支及枪支主要零部件、弹药携运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枪支管理法》第三十七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四十八条</w:t>
            </w:r>
          </w:p>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规章】《射击竞技体育运动枪支管理办法》第二十七条</w:t>
            </w:r>
          </w:p>
        </w:tc>
      </w:tr>
      <w:tr>
        <w:trPr>
          <w:trHeight w:val="4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营业性射击场设立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枪支管理法》第六条</w:t>
            </w:r>
          </w:p>
        </w:tc>
      </w:tr>
      <w:tr>
        <w:trPr>
          <w:trHeight w:val="5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弩的制造、销售、购置、进口、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行政法规】《国务院对确需保留的行政审批项目设定行政许可的决定》</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举行集会游行示威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集会游行示威法》第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七条</w:t>
            </w:r>
          </w:p>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行政法规】《中华人民共和国集会游行示威法实施条例》第七条</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大型群众性活动安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法律】《中华人民共和国消防法》第二十条</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行政法规】《大型群众性活动安全管理条例》第十一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二条</w:t>
            </w:r>
          </w:p>
        </w:tc>
      </w:tr>
      <w:tr>
        <w:trPr>
          <w:trHeight w:val="9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公章刻制业特种行业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国务院对确需保留的行政审批项目设定行政许可的决定》</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规章】《印铸刻字业暂行管理规则》第三条</w:t>
            </w:r>
          </w:p>
          <w:p>
            <w:pPr>
              <w:pStyle w:val="Normal"/>
              <w:spacing w:lineRule="exact" w:line="29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规章】《辽宁省治安特业服务管理办法》第八条</w:t>
            </w:r>
          </w:p>
          <w:p>
            <w:pPr>
              <w:pStyle w:val="Normal"/>
              <w:spacing w:lineRule="exact" w:line="296"/>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关于深化娱乐服务场所和特种行业治安管理改革进一步依法加强事中事后监管工作意见》</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旅馆业特种行业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旅馆业治安管理办法》第四条</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行政法规】《国务院对确需保留的行政审批项目设定行政许可的决定》</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关于深化娱乐服务场所和特种行业治安管理改革进一步依法加强事中事后监管工作意见》</w:t>
            </w:r>
          </w:p>
          <w:p>
            <w:pPr>
              <w:pStyle w:val="Normal"/>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规章】《辽宁省治安特业服务管理办法》第二章</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八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lang w:bidi="ar"/>
              </w:rPr>
            </w:pPr>
            <w:r>
              <w:rPr>
                <w:rFonts w:eastAsia="仿宋_GB2312" w:cs="Times New Roman" w:ascii="Times New Roman" w:hAnsi="Times New Roman"/>
                <w:kern w:val="0"/>
                <w:lang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犬类准养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动物防疫法》第三十条</w:t>
            </w:r>
          </w:p>
          <w:p>
            <w:pPr>
              <w:pStyle w:val="Normal"/>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规章】《中华人民共和国传染病防治法实施办法》第二十九条</w:t>
            </w:r>
          </w:p>
          <w:p>
            <w:pPr>
              <w:pStyle w:val="Normal"/>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方性法规】《辽宁省养犬管理规定》第九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条</w:t>
            </w:r>
          </w:p>
          <w:p>
            <w:pPr>
              <w:pStyle w:val="Normal"/>
              <w:jc w:val="left"/>
              <w:textAlignment w:val="center"/>
              <w:rPr>
                <w:rFonts w:ascii="Times New Roman" w:hAnsi="Times New Roman" w:eastAsia="仿宋_GB2312" w:cs="Times New Roman"/>
                <w:kern w:val="0"/>
                <w:lang w:bidi="ar"/>
              </w:rPr>
            </w:pPr>
            <w:r>
              <w:rPr>
                <w:rFonts w:ascii="Times New Roman" w:hAnsi="Times New Roman" w:cs="Times New Roman" w:eastAsia="仿宋_GB2312"/>
                <w:kern w:val="0"/>
                <w:szCs w:val="21"/>
                <w:lang w:bidi="ar"/>
              </w:rPr>
              <w:t>【规范性文件】《国务院办公厅转发公安部等部门进一步加强和改进城市养犬管理工作意见的通知》</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举办焰火晚会及其他大型焰火燃放活动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烟花爆竹安全管理条例》第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三十三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规范性文件】《关于贯彻执行〈大型焰火燃放作业人员资格条件及管理〉和〈大型焰火燃放作业单位资质条件及管理〉有关事项的通知》</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烟花爆竹道路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运达地或者启运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烟花爆竹安全管理条例》第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二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三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规范性文件】《关于优化烟花爆竹道路运输许可审批进一步深化烟花爆竹“放管服”改革工作的通知》</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民用爆炸物品购买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民用爆炸物品安全管理条例》第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一条</w:t>
            </w:r>
          </w:p>
        </w:tc>
      </w:tr>
      <w:tr>
        <w:trPr>
          <w:trHeight w:val="5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民用爆炸物品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运达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民用爆炸物品安全管理条例》第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六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爆破作业单位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民用爆炸物品安全管理条例》第三十二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规范性文件】《爆破作业单位资质条件和管理要求》</w:t>
            </w:r>
          </w:p>
        </w:tc>
      </w:tr>
      <w:tr>
        <w:trPr>
          <w:trHeight w:val="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爆破作业人员资格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民用爆炸物品安全管理条例》第三十三条</w:t>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城市、风景名胜区和重要工程设施附近实施爆破作业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民用爆炸物品安全管理条例》第三十五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剧毒化学品购买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危险化学品安全管理条例》第三十九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放射性物品道路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核安全法》第五十一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放射性物品运输安全管理条例》第三十八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户口迁移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华人民共和国户口登记条例》第十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四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保安服务公司设立及法定代表人变更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由设区的市级公安机关初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保安服务管理条例》第九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一条　第十二条</w:t>
            </w:r>
          </w:p>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规范性文件】《公安部关于印发〈保安守护</w:t>
            </w:r>
            <w:r>
              <w:rPr>
                <w:rFonts w:ascii="Times New Roman" w:hAnsi="Times New Roman" w:cs="Times New Roman" w:eastAsia="仿宋_GB2312"/>
                <w:spacing w:val="-6"/>
                <w:kern w:val="0"/>
                <w:szCs w:val="21"/>
                <w:lang w:bidi="ar"/>
              </w:rPr>
              <w:t>押运公司管理规定〉的通知》第</w:t>
            </w:r>
            <w:r>
              <w:rPr>
                <w:rFonts w:ascii="Times New Roman" w:hAnsi="Times New Roman" w:cs="Times New Roman" w:eastAsia="仿宋_GB2312"/>
                <w:kern w:val="0"/>
                <w:szCs w:val="21"/>
                <w:lang w:bidi="ar"/>
              </w:rPr>
              <w:t>六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保安员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保安服务管理条例》第十六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互联网上网服务营业场所信息网络安全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互联网上网服务营业场所管理条例》第十一条　第十三条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易制毒化学品购买许可（除第一类中的药品类易制毒化学品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禁毒法》第六十四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易制毒化学品管理条例》第十五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易制毒化学品运输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禁毒法》第六十四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易制毒化学品管理条例》第二十条</w:t>
            </w:r>
          </w:p>
        </w:tc>
      </w:tr>
      <w:tr>
        <w:trPr>
          <w:trHeight w:val="7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金融机构营业场所和金库安全防范设施建设方案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国务院对确需保留的行政审批项目设定行政许可的决定》</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规章】《金融机构营业场所和金库安全防范设施建设许可实施办法》</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金融机构营业场所和金库安全防范设施建设工程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市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国务院对确需保留的行政审批项目设定行政许可的决定》</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规章】《金融机构营业场所和金库安全防范设施建设许可实施办法》</w:t>
            </w:r>
          </w:p>
        </w:tc>
      </w:tr>
      <w:tr>
        <w:trPr>
          <w:trHeight w:val="6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境外非政府组织代表机构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境外非政府组织境内活动管理法》第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二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四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五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机动车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道路交通安全法》第八条</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机动车临时通行牌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道路交通安全法》第八条</w:t>
            </w:r>
          </w:p>
        </w:tc>
      </w:tr>
      <w:tr>
        <w:trPr>
          <w:trHeight w:val="3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机动车检验合格标志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道路交通安全法》第十三条</w:t>
            </w:r>
          </w:p>
        </w:tc>
      </w:tr>
      <w:tr>
        <w:trPr>
          <w:trHeight w:val="4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机动车驾驶证核发、审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pacing w:val="-6"/>
              </w:rPr>
            </w:pPr>
            <w:r>
              <w:rPr>
                <w:rFonts w:ascii="Times New Roman" w:hAnsi="Times New Roman" w:cs="Times New Roman" w:eastAsia="仿宋_GB2312"/>
                <w:spacing w:val="-6"/>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道路交通安全法》第十九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三条</w:t>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校车驾驶资格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pacing w:val="-6"/>
              </w:rPr>
            </w:pPr>
            <w:r>
              <w:rPr>
                <w:rFonts w:ascii="Times New Roman" w:hAnsi="Times New Roman" w:cs="Times New Roman" w:eastAsia="仿宋_GB2312"/>
                <w:spacing w:val="-6"/>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校车安全管理条例》第二十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四条</w:t>
            </w:r>
          </w:p>
        </w:tc>
      </w:tr>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非机动车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pacing w:val="-6"/>
              </w:rPr>
            </w:pPr>
            <w:r>
              <w:rPr>
                <w:rFonts w:ascii="Times New Roman" w:hAnsi="Times New Roman" w:cs="Times New Roman" w:eastAsia="仿宋_GB2312"/>
                <w:spacing w:val="-6"/>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道路交通安全法》第十八条</w:t>
            </w:r>
          </w:p>
        </w:tc>
      </w:tr>
      <w:tr>
        <w:trPr>
          <w:trHeight w:val="10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涉路施工交通安全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道路交通安全法》第三十二条</w:t>
            </w:r>
          </w:p>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公路法》第四十四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四十五条</w:t>
            </w:r>
          </w:p>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政法规】《中华人民共和国道路交通安全法实施条例》第三十五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城市道路管理条例》</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剧毒化学品道路运输通行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危险化学品安全管理条例》第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五十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运输危险化学品的车辆进入危险化学品运输车辆限制通行区域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危险化学品安全管理条例》第四十九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普通护照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出入境管理机构（受国家移民管理局委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护照法》第四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五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一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出入境通行证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出入境管理机构（受国家移民管理局委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护照法》第二十四条</w:t>
            </w:r>
          </w:p>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因私事往来香港地区或者澳门地区的暂行管理办法》第二十三条</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内地居民前往港澳通行证、往来港澳通行证及签注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出入境管理机构（受中华人民共和国出入境管理局委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因私事往来香港地区或者澳门地区的暂行管理办法》第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二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港澳居民来往内地通行证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出入境管理机构（受中华人民共和国出入境管理局委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因私事往来香港地区或者澳门地区的暂行管理办法》第四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四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二十三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港澳居民定居证明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spacing w:val="-6"/>
              </w:rPr>
            </w:pPr>
            <w:r>
              <w:rPr>
                <w:rFonts w:ascii="Times New Roman" w:hAnsi="Times New Roman" w:cs="Times New Roman" w:eastAsia="仿宋_GB2312"/>
                <w:spacing w:val="-6"/>
                <w:kern w:val="0"/>
                <w:szCs w:val="21"/>
                <w:lang w:bidi="ar"/>
              </w:rPr>
              <w:t>省公安厅出入境管理局（受中华人民共和国出入境管理局委托实施）；设区的市级、县级公安机关出入境管理机构（受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因私事往来香港地区或者澳门地区的暂行管理办法》第十八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大陆居民往来台湾通行证及签注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出入境管理机构（受中华人民共和国出入境管理局委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往来台湾地区管理办法》第三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六条</w:t>
            </w:r>
          </w:p>
        </w:tc>
      </w:tr>
      <w:tr>
        <w:trPr>
          <w:trHeight w:val="11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台湾居民来往大陆通行证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出入境管理机构（受中华人民共和国出入境管理局委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往来台湾地区管理办法》第四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十三条</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台湾居民定居证明签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spacing w:val="-6"/>
                <w:kern w:val="0"/>
                <w:szCs w:val="21"/>
                <w:lang w:bidi="ar"/>
              </w:rPr>
              <w:t>省公安厅出入境管理局（受中华人民共和国出入境管理局委托实施）；设区的市级、县级公安机关出入境管理机构（受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国公民往来台湾地区管理办法》第十七条</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港、澳、台船员及其随行家属登陆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出入境边防检查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华人民共和国出境入境边防检查条例》第十条</w:t>
            </w:r>
          </w:p>
        </w:tc>
      </w:tr>
      <w:tr>
        <w:trPr>
          <w:trHeight w:val="6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船舶搭靠外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出入境边防检查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法律】《中华人民共和国出境入境管理法》第五十四条</w:t>
            </w:r>
          </w:p>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中华人民共和国出境入境边防检查条例》第二十条</w:t>
            </w:r>
          </w:p>
        </w:tc>
      </w:tr>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人员上下外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出入境边防检查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出境入境管理法》第五十四条</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行政法规】《中华人民共和国出境入境边防检查条例》第十二条</w:t>
            </w:r>
          </w:p>
        </w:tc>
      </w:tr>
      <w:tr>
        <w:trPr>
          <w:trHeight w:val="6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入境枪支、弹药携运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出入境边防检查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法律】《中华人民共和国枪支管理法》第三十七条</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行政法规】《中华人民共和国出境入境边防检查条例》第三十条</w:t>
            </w:r>
          </w:p>
        </w:tc>
      </w:tr>
      <w:tr>
        <w:trPr>
          <w:trHeight w:val="6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边境管理区通行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设区的市级、县级公安机关</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国务院对确需保留的行政审批项目设定行政许可的决定》</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规章】《中华人民共和国边境管理区通行证管理办法》第六条</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eastAsia="仿宋_GB2312" w:cs="Times New Roman" w:ascii="Times New Roman" w:hAnsi="Times New Roman"/>
              </w:rPr>
              <w:t>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省公安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spacing w:val="-6"/>
                <w:kern w:val="0"/>
                <w:szCs w:val="21"/>
                <w:lang w:bidi="ar"/>
              </w:rPr>
              <w:t>边境地区出入境通行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丹东边境管理支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仿宋_GB2312" w:cs="Times New Roman"/>
              </w:rPr>
            </w:pPr>
            <w:r>
              <w:rPr>
                <w:rFonts w:ascii="Times New Roman" w:hAnsi="Times New Roman" w:cs="Times New Roman" w:eastAsia="仿宋_GB2312"/>
                <w:kern w:val="0"/>
                <w:szCs w:val="21"/>
                <w:lang w:bidi="ar"/>
              </w:rPr>
              <w:t>【行政法规】《国务院对确需保留的行政审批项目设定行政许可的决定》</w:t>
            </w:r>
          </w:p>
        </w:tc>
      </w:tr>
    </w:tbl>
    <w:p>
      <w:pPr>
        <w:pStyle w:val="Style15"/>
        <w:snapToGrid w:val="false"/>
        <w:spacing w:lineRule="exact" w:line="560" w:before="0" w:after="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gcp">
    <w:name w:val="pgc-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3:00Z</dcterms:created>
  <dc:creator>xbany</dc:creator>
  <dc:description/>
  <cp:keywords/>
  <dc:language>en-US</dc:language>
  <cp:lastModifiedBy>xbany</cp:lastModifiedBy>
  <dcterms:modified xsi:type="dcterms:W3CDTF">2022-09-07T08:54:00Z</dcterms:modified>
  <cp:revision>7</cp:revision>
  <dc:subject/>
  <dc:title/>
</cp:coreProperties>
</file>