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爆破作业人员许可证》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080"/>
        <w:gridCol w:w="810"/>
        <w:gridCol w:w="273"/>
        <w:gridCol w:w="897"/>
        <w:gridCol w:w="1796"/>
      </w:tblGrid>
      <w:tr>
        <w:trPr>
          <w:trHeight w:val="3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民身份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类别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初次申领  □到期换发  □变更单位换发  □补发  □提高资格等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申请从事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破作业类别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爆破员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安全员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保管员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爆破工程技术人员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高级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A 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级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B 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级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C 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初级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初次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  <w:tr>
        <w:trPr>
          <w:trHeight w:val="29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破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的简历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所在单位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法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定代表人声明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我对申报的所有材料的真实性负责，保证申请人具备完全民事行为能力，无妨碍爆破作业的疾病或生理缺陷。                                                               </w:t>
            </w:r>
          </w:p>
          <w:p>
            <w:pPr>
              <w:pStyle w:val="Normal"/>
              <w:spacing w:lineRule="exact" w:line="340"/>
              <w:ind w:left="6163" w:hanging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印章）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定代表人签名：                                    年      月   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县级公安机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关背景审查意见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ind w:left="5901" w:hanging="54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申请人无犯罪记录，无涉恐、吸毒等其他不适合从事爆破作业的情况。                                                              </w:t>
            </w:r>
          </w:p>
          <w:p>
            <w:pPr>
              <w:pStyle w:val="Normal"/>
              <w:spacing w:lineRule="exact" w:line="340"/>
              <w:ind w:left="6159" w:hanging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公安机关印章）</w:t>
            </w:r>
          </w:p>
          <w:p>
            <w:pPr>
              <w:pStyle w:val="Normal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办人签名：                                        年      月  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核意见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业类别</w:t>
            </w:r>
          </w:p>
          <w:p>
            <w:pPr>
              <w:pStyle w:val="Normal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核专家组签名：</w:t>
            </w:r>
          </w:p>
          <w:p>
            <w:pPr>
              <w:pStyle w:val="Normal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  月   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发证公安机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关审批意    见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人签名：</w:t>
            </w:r>
          </w:p>
          <w:p>
            <w:pPr>
              <w:pStyle w:val="Normal"/>
              <w:spacing w:lineRule="exact" w:line="340"/>
              <w:ind w:left="5880" w:hanging="588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发人签名：                                         （签发机关印章）</w:t>
            </w:r>
          </w:p>
          <w:p>
            <w:pPr>
              <w:pStyle w:val="Normal"/>
              <w:spacing w:lineRule="exact" w:line="340"/>
              <w:ind w:left="5880" w:hanging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  月  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5:00Z</dcterms:created>
  <dc:creator>微软用户</dc:creator>
  <dc:description/>
  <cp:keywords/>
  <dc:language>en-US</dc:language>
  <cp:lastModifiedBy>lenovo158</cp:lastModifiedBy>
  <cp:lastPrinted>2014-04-18T16:00:00Z</cp:lastPrinted>
  <dcterms:modified xsi:type="dcterms:W3CDTF">2016-12-16T01:19:00Z</dcterms:modified>
  <cp:revision>3</cp:revision>
  <dc:subject/>
  <dc:title>附件1：</dc:title>
</cp:coreProperties>
</file>